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 from Evaluation Form : EliN Conference – Friday 3 February 2012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Content of the day</w:t>
        <w:br/>
      </w:r>
      <w:r>
        <w:rPr>
          <w:rFonts w:cs="Arial" w:ascii="Arial" w:hAnsi="Arial"/>
          <w:i/>
          <w:u w:val="single"/>
        </w:rPr>
        <w:t xml:space="preserve">Majority Said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cell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vely to hear other peoples’ experienc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a  real sense of the difference the project has made and the journey taken by the settings and practition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piring to hear positive outcome in other setting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ive and inspiring – giving new ideas to take back to setti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rilliant day – “unowned space and the unknown” v inspiring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inority Said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e presenters didn’t seem enthusiastic and didn’t speak in a clear vo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uld like to have heard more of what each professional understood role to b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uld have enjoyed chance to ask questions in afternoon as well as morn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re concrete evidence of progress would have been helpfu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o much talking! Needs to be more interaction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sation of the event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Majority Said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ll organized, stunning ven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od balance of speak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eat food, but freezing room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lliant time keeping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inority Said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d feel a little rushed at times – need time to reflect on presentations with colleagu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rther opportunities for discussion would have been lovel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up support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u w:val="single"/>
        </w:rPr>
        <w:t xml:space="preserve">Majority Said:  </w:t>
      </w:r>
      <w:r>
        <w:rPr>
          <w:rFonts w:cs="Arial" w:ascii="Arial" w:hAnsi="Arial"/>
        </w:rPr>
        <w:t>Fantastic knowledge and practice to share with own setting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inority Said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/advice on how to work with other settings to help develop outdoor learn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twork groups for ELiN and like minded schools would be gre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uld like to visit school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follow up support could Sightlines Initiative offer which would be most useful.  Please tick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0"/>
        <w:rPr/>
      </w:pPr>
      <w:r>
        <w:rPr>
          <w:rFonts w:cs="Arial" w:ascii="Arial" w:hAnsi="Arial"/>
          <w:u w:val="single"/>
        </w:rPr>
        <w:t xml:space="preserve">Becoming a member: </w:t>
      </w:r>
      <w:r>
        <w:rPr>
          <w:rFonts w:cs="Arial" w:ascii="Arial" w:hAnsi="Arial"/>
        </w:rPr>
        <w:t>Naomi Harling chillouttimechildcaer@yahoo.co.uk</w:t>
        <w:tab/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0"/>
        <w:rPr/>
      </w:pPr>
      <w:r>
        <w:rPr>
          <w:rFonts w:cs="Arial" w:ascii="Arial" w:hAnsi="Arial"/>
          <w:u w:val="single"/>
        </w:rPr>
        <w:t xml:space="preserve">Consultancy in your setting: </w:t>
      </w:r>
      <w:r>
        <w:rPr>
          <w:rFonts w:cs="Arial" w:ascii="Arial" w:hAnsi="Arial"/>
        </w:rPr>
        <w:t>Linda  Chapman</w:t>
        <w:tab/>
        <w:br/>
      </w:r>
      <w:r>
        <w:rPr>
          <w:rFonts w:cs="Arial" w:ascii="Arial" w:hAnsi="Arial"/>
          <w:u w:val="single"/>
        </w:rPr>
        <w:t xml:space="preserve">“Environments of Enquiry” CPD information: </w:t>
      </w:r>
      <w:r>
        <w:rPr>
          <w:rFonts w:cs="Arial" w:ascii="Arial" w:hAnsi="Arial"/>
        </w:rPr>
        <w:t>Linda Chapman, Laura Johnson, Diane Gregory</w:t>
        <w:br/>
      </w:r>
      <w:r>
        <w:rPr>
          <w:rFonts w:cs="Arial" w:ascii="Arial" w:hAnsi="Arial"/>
          <w:u w:val="single"/>
        </w:rPr>
        <w:t>“Early Learning in Nature” course informatio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da Chapman, Julie Hewitt, Laura Johnson, Diane Gregory, Rachael Spence, Jayne Lye, Cody Taviner, Unnur Henrysdottir, Harpa Kolbeinsdottir</w:t>
        <w:br/>
      </w:r>
      <w:r>
        <w:rPr>
          <w:rFonts w:cs="Arial" w:ascii="Arial" w:hAnsi="Arial"/>
          <w:u w:val="single"/>
          <w:lang w:val="en-US" w:eastAsia="en-US"/>
        </w:rPr>
        <w:t>Recommended reading</w:t>
      </w:r>
      <w:r>
        <w:rPr>
          <w:rFonts w:cs="Arial" w:ascii="Arial" w:hAnsi="Arial"/>
          <w:lang w:val="en-US" w:eastAsia="en-US"/>
        </w:rPr>
        <w:t>: Linda Chapman, Diane Gregory, Tara Morris, Rachael Spence, Jayne Lye, Samantha Kerr, Cody Taviner, Allison Iley, Sandra Terry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 xml:space="preserve">Conferences and study visits: </w:t>
      </w:r>
      <w:r>
        <w:rPr>
          <w:rFonts w:cs="Arial" w:ascii="Arial" w:hAnsi="Arial"/>
        </w:rPr>
        <w:t>Linda Chapman, Julie Hewitt, Diane Gregory, Tara Morris, Rachael Spence, Jayne Lye, Sue Stokoe, Sandra Terry, Anne Humble, Unnur Henrysdottir, Harpa Kolbeinsdottir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2:00Z</dcterms:created>
  <dc:creator>robin</dc:creator>
  <dc:description/>
  <cp:keywords/>
  <dc:language>en-US</dc:language>
  <cp:lastModifiedBy>robin</cp:lastModifiedBy>
  <dcterms:modified xsi:type="dcterms:W3CDTF">2012-03-01T09:53:00Z</dcterms:modified>
  <cp:revision>1</cp:revision>
  <dc:subject/>
  <dc:title>Summary from Evaluation Form : EliN Conference – Friday 3 February 2012</dc:title>
</cp:coreProperties>
</file>